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quiring M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de was pulled off of Usenet, and I'm sorry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ctual originator for this code is lost.  All I'v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un the code thru Microsoft C to produce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r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quiring Minds program consists of a text databa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qminds.txt) and a program (inqminds.exe) which selects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s from the text file to produce headlines such as on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on "National Inquirer".  This is an interesting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file can be completely altered to your taste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hing from poems to snappy comebacks.  Included is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is program, simply have the program and text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nd enter the command "inqminds inqminds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